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постановлением главы городского поселения Белоярский от 28 июня 2016 года № 6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Предоставление разрешений на отклонения от предельных параметров разрешенного строительства, реконструкции объектов капитального строительства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08 июля 2016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184"/>
        <w:gridCol w:w="2976"/>
        <w:gridCol w:w="1992"/>
        <w:gridCol w:w="2640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Земельный участок с кадастровым номером 86:06:0020102:34, расположенный по адресу (местоположению): Ханты-Мансийский автономный округ – Югра, г. Белоярский, мкр. 6, уч. 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, Эрназаров Акмал Холтаевич,  Ханты-Мансийский автономный округ – Югра, г. Белоярский, мкр. 1, д. 15/1, кв. 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атьями 39, 40 Градостроительного кодекса Российской Федерации от 29 декабря 2004 года № 190-ФЗ</w:t>
            </w:r>
          </w:p>
        </w:tc>
      </w:tr>
      <w:tr>
        <w:trPr>
          <w:trHeight w:val="11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Земельный участок с кадастровым номером 86:06:0020105:5, расположенный по адресу (местоположению): Ханты-Мансийский автономный округ – Югра, г. Белоярский, мкр. 3, уч. 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6, Базеян Аркадий Ваагович,  Ханты-Мансийский автономный округ – Югра, г. Белоярский,  мкр.6, д. 2, корп.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атьями 39, 40 Градостроительного кодекса Российской Федерации от 29 декабря 2004 года № 190-ФЗ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А.А.Мартын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С.Н.Зюзько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Мартынов Алексей Андреевич</cp:lastModifiedBy>
  <cp:lastPrinted>2016-07-11T10:55:00Z</cp:lastPrinted>
  <dcterms:modified xsi:type="dcterms:W3CDTF">2016-07-18T03:23:00Z</dcterms:modified>
  <cp:revision>27</cp:revision>
  <dc:subject/>
  <dc:title>ЗАКЛЮЧЕНИЕ ПО РЕЗУЛЬТАТАМ</dc:title>
</cp:coreProperties>
</file>